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>Today’s Date:</w:t>
        <w:tab/>
      </w:r>
      <w:r>
        <w:rPr>
          <w:sz w:val="28"/>
          <w:szCs w:val="28"/>
          <w:u w:val="single"/>
        </w:rPr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  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[    ]  New Employee</w:t>
        <w:tab/>
        <w:t xml:space="preserve">    </w:t>
        <w:tab/>
        <w:t xml:space="preserve"> [    ] Existing Employee             [    ]  Rehired Employee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Employee Number: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Position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Work Location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rogram:</w:t>
        <w:tab/>
        <w:tab/>
        <w:t>Head Start [  ]   DADS  [  ]   ETCOG   [  ]   CSBG  [  ]   CEAP   [   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Employee Name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iling Address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ity:</w:t>
        <w:tab/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 State: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Zip:</w:t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Home Phone #: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Other #: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Other #:</w:t>
      </w:r>
      <w:r>
        <w:rPr>
          <w:sz w:val="28"/>
          <w:szCs w:val="28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S#: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</w:t>
        <w:tab/>
        <w:t xml:space="preserve">Date of Birth: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Emergency Contact Person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Relationship to Employee: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ome Phone #: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Other #: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Name Changes will require proof. [Drivers License &amp; Social Security Card] (Marriage Certificate if applicable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Head Start Employee, if applicable select on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Current Head Start Parent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[    ]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Former Head Start Parent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[    ]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ormer Head Start Student  [    ]         </w:t>
      </w:r>
      <w:r>
        <w:rPr>
          <w:b/>
          <w:i/>
          <w:sz w:val="28"/>
          <w:szCs w:val="28"/>
        </w:rPr>
        <w:t>Not Applicable [    ]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110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e Use Only: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  </w:t>
            </w:r>
            <w:r>
              <w:rPr/>
              <w:t xml:space="preserve">Date entered in Payroll: </w:t>
              <w:tab/>
              <w:tab/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  </w:t>
            </w:r>
            <w:r>
              <w:rPr/>
              <w:t xml:space="preserve">Date entered in other Database: </w:t>
              <w:tab/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i/>
        <w:sz w:val="28"/>
        <w:szCs w:val="28"/>
      </w:rPr>
      <w:t>An Equal Opportunity Employer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Employee Info    07/14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6659"/>
    </w:tblGrid>
    <w:tr>
      <w:trPr>
        <w:trHeight w:val="885" w:hRule="atLeast"/>
      </w:trPr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06934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mployee Information Form</w:t>
          </w:r>
        </w:p>
        <w:p>
          <w:pPr>
            <w:pStyle w:val="Heading"/>
            <w:rPr>
              <w:sz w:val="20"/>
              <w:u w:val="single"/>
            </w:rPr>
          </w:pPr>
          <w:r>
            <w:rPr>
              <w:sz w:val="20"/>
              <w:u w:val="single"/>
            </w:rPr>
            <w:t>Please print clearly</w:t>
          </w:r>
        </w:p>
        <w:p>
          <w:pPr>
            <w:pStyle w:val="Heading"/>
            <w:rPr>
              <w:sz w:val="20"/>
            </w:rPr>
          </w:pPr>
          <w:r>
            <w:rPr>
              <w:sz w:val="20"/>
            </w:rPr>
            <w:t xml:space="preserve">Originals only – Do not fax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59:00Z</dcterms:created>
  <dc:creator>Jim Howard</dc:creator>
  <dc:description/>
  <dc:language>en-US</dc:language>
  <cp:lastModifiedBy>Jim Howard</cp:lastModifiedBy>
  <cp:lastPrinted>2008-11-25T16:48:00Z</cp:lastPrinted>
  <dcterms:modified xsi:type="dcterms:W3CDTF">2012-02-02T22:59:00Z</dcterms:modified>
  <cp:revision>2</cp:revision>
  <dc:subject/>
  <dc:title/>
</cp:coreProperties>
</file>